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CO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リサーチ・フェロー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3537"/>
        <w:gridCol w:w="1109"/>
        <w:gridCol w:w="2096"/>
      </w:tblGrid>
      <w:tr>
        <w:trPr>
          <w:trHeight w:val="39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4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Cs w:val="21"/>
              </w:rPr>
              <w:t>アルファベッ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表記</w:t>
            </w:r>
          </w:p>
        </w:tc>
        <w:tc>
          <w:tcPr>
            <w:tcW w:w="674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身研究科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1"/>
                <w:kern w:val="0"/>
                <w:szCs w:val="21"/>
              </w:rPr>
              <w:t>国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博士後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程入学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　　月</w:t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296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Cs w:val="21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pacing w:val="296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6"/>
                <w:kern w:val="0"/>
                <w:szCs w:val="21"/>
              </w:rPr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356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Cs w:val="21"/>
              </w:rPr>
              <w:t>l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60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分野</w:t>
            </w:r>
          </w:p>
        </w:tc>
        <w:tc>
          <w:tcPr>
            <w:tcW w:w="674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語</w:t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</w:t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士論文題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取得学位名、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月及び大学名）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テーマ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1"/>
              </w:rPr>
              <w:t>博士論文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目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語</w:t>
            </w:r>
          </w:p>
        </w:tc>
      </w:tr>
      <w:tr>
        <w:trPr>
          <w:trHeight w:val="794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語</w:t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Cs w:val="21"/>
              </w:rPr>
              <w:t>所属学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会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専攻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語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Cs w:val="21"/>
              </w:rPr>
              <w:t>論文執筆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で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Cs w:val="21"/>
              </w:rPr>
              <w:t>用いる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語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62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Cs w:val="21"/>
              </w:rPr>
              <w:t>学会口頭発表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Cs w:val="21"/>
              </w:rPr>
              <w:t>用いる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語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4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0"/>
          <w:sz w:val="28"/>
          <w:szCs w:val="28"/>
        </w:rPr>
        <w:t>研究計画書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1"/>
        </w:rPr>
      </w:r>
    </w:p>
    <w:p>
      <w:pPr>
        <w:pStyle w:val="Normal"/>
        <w:ind w:firstLine="38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希望班に 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フィールド言語学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コーパス言語学班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言語情報学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以下の各項目について記入すること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分の研究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CO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の関連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の目的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GCOE</w:t>
    </w:r>
    <w:r>
      <w:rPr>
        <w:rFonts w:ascii="ＭＳ ゴシック;MS Gothic" w:hAnsi="ＭＳ ゴシック;MS Gothic" w:cs="ＭＳ ゴシック;MS Gothic" w:eastAsia="ＭＳ ゴシック;MS Gothic"/>
      </w:rPr>
      <w:t>リサーチ・フェロー　　　　　　　　　　　　　　　　　　　　　　　　平成</w:t>
    </w:r>
    <w:r>
      <w:rPr>
        <w:rFonts w:eastAsia="ＭＳ ゴシック;MS Gothic" w:cs="ＭＳ ゴシック;MS Gothic" w:ascii="ＭＳ ゴシック;MS Gothic" w:hAnsi="ＭＳ ゴシック;MS Gothic"/>
      </w:rPr>
      <w:t>23</w:t>
    </w:r>
    <w:r>
      <w:rPr>
        <w:rFonts w:ascii="ＭＳ ゴシック;MS Gothic" w:hAnsi="ＭＳ ゴシック;MS Gothic" w:cs="ＭＳ ゴシック;MS Gothic" w:eastAsia="ＭＳ ゴシック;MS Gothic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4:00Z</dcterms:created>
  <dc:creator>Kang Minkyeong</dc:creator>
  <dc:description/>
  <cp:keywords/>
  <dc:language>en-US</dc:language>
  <cp:lastModifiedBy> さ</cp:lastModifiedBy>
  <cp:lastPrinted>2008-03-24T11:36:00Z</cp:lastPrinted>
  <dcterms:modified xsi:type="dcterms:W3CDTF">2011-03-29T02:36:00Z</dcterms:modified>
  <cp:revision>7</cp:revision>
  <dc:subject/>
  <dc:title/>
</cp:coreProperties>
</file>